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 основу члана 10. Закона о удруживању грађана у удружења, друштвене организације и политичке организације које се оснивају за територију СФРЈ (“Службени лист СФРЈ”,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CS"/>
        </w:rPr>
        <w:t xml:space="preserve">. 42/90)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ч</w:t>
      </w:r>
      <w:r>
        <w:rPr>
          <w:rFonts w:cs="Arial" w:ascii="Arial" w:hAnsi="Arial"/>
          <w:sz w:val="20"/>
          <w:szCs w:val="20"/>
          <w:lang w:val="ru-RU"/>
        </w:rPr>
        <w:t>лана</w:t>
      </w:r>
      <w:r>
        <w:rPr>
          <w:rFonts w:cs="Arial" w:ascii="Arial" w:hAnsi="Arial"/>
          <w:sz w:val="20"/>
          <w:szCs w:val="20"/>
          <w:lang w:val="sr-CS"/>
        </w:rPr>
        <w:t xml:space="preserve"> 67-70. </w:t>
      </w:r>
      <w:r>
        <w:rPr>
          <w:rFonts w:cs="Arial" w:ascii="Arial" w:hAnsi="Arial"/>
          <w:sz w:val="20"/>
          <w:szCs w:val="20"/>
          <w:lang w:val="ru-RU"/>
        </w:rPr>
        <w:t>Зако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и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ро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(“Службени гласник РС”,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CS"/>
        </w:rPr>
        <w:t xml:space="preserve">. 79/05),  </w:t>
      </w:r>
      <w:r>
        <w:rPr>
          <w:rFonts w:cs="Arial" w:ascii="Arial" w:hAnsi="Arial"/>
          <w:sz w:val="20"/>
          <w:szCs w:val="20"/>
          <w:lang w:val="ru-RU"/>
        </w:rPr>
        <w:t>Оснив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куп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и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ро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_____________________,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дниц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аној</w:t>
      </w:r>
      <w:r>
        <w:rPr>
          <w:rFonts w:cs="Arial" w:ascii="Arial" w:hAnsi="Arial"/>
          <w:sz w:val="20"/>
          <w:szCs w:val="20"/>
          <w:lang w:val="sr-CS"/>
        </w:rPr>
        <w:t xml:space="preserve"> ___________ 200__.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__________________, </w:t>
      </w:r>
      <w:r>
        <w:rPr>
          <w:rFonts w:cs="Arial" w:ascii="Arial" w:hAnsi="Arial"/>
          <w:sz w:val="20"/>
          <w:szCs w:val="20"/>
          <w:lang w:val="ru-RU"/>
        </w:rPr>
        <w:t>донел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леде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 Т  А  Т  У  Т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РГАНИЗАЦИЈЕ  ПОТРОШАЧА   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ПШТЕ  ОДРЕДБ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Организација потрошача ___________ је непрофитна, стручна организација, организована  ради остваривања заштите права и интереса потрошача – корисника производа и услуга у општини, као и пружању помоћи у остваривању њихових права која им припадају по Закону, Етичком кодексу и другим прописим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Пун назив организације гласи: </w:t>
      </w:r>
      <w:r>
        <w:rPr>
          <w:rFonts w:cs="Arial" w:ascii="Arial" w:hAnsi="Arial"/>
          <w:b/>
          <w:sz w:val="20"/>
          <w:szCs w:val="20"/>
          <w:lang w:val="sr-CS"/>
        </w:rPr>
        <w:t>ОРГАНИЗАЦИЈА  ПОТРОШАЧА____________  ____________</w:t>
      </w:r>
      <w:r>
        <w:rPr>
          <w:rFonts w:cs="Arial" w:ascii="Arial" w:hAnsi="Arial"/>
          <w:sz w:val="20"/>
          <w:szCs w:val="20"/>
          <w:lang w:val="sr-CS"/>
        </w:rPr>
        <w:t xml:space="preserve"> (у даљем тексту: Организација потрошач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раћени назив Организације потр-ошача је: ОП__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делује у општини _____________и шир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едиште Организације потрошача је у _____________, ул. 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 доноси одлуку о промени адресе седиш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 је основана 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има својство правног лица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Својство правног лица стиче даном уписа у регистар при надлежном министарству државне управ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из става 1. овог члана доставља министарству надлежном за пословне трговине обавештење о оснивању и упису у региста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има свој печат и штамбиљ. Печат је округлог облика, а штамбиљ је четвртастог облика, а на њему је уписан назив Организације потрошача и њено седиш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има свој заштитни знак који може бити стављен у средини печ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Годишња манифестација Организа-ције потрошача је “Март – месец потрошача”, а у оквиру месеца “15. март – Светски дан потрошача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ифестација се одржава ради афирмације и популаризације активности организација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Организација потрошача је члан Националне организације потрошача Србије (НОПС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се може одлуком Управног одбора учланити и у друге одговарајуће савез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у потрошача заступа и представља председник Организације потрошача у оквиру њене делат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 случају спречености или одсутности председника, замењује га потпредседник или директор у оквиру њихових овлашћењ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 може овластити и друге чланове организације за заступање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Деловање Организације потрошача је јав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Јавност рада се огледа у редовном обавештавању чланова и осталих  заинтересованих о раду Организације потрошача, њеној делатности, циљевима и задацим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о свом раду обавештава чланове путем свог гласила које ће зависно од финансијских средстава излазити месеч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едовне и ванредне седнице Скупштине Организације потрошача јавног су значај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Јавност се може искључити у случајевима када јавност рада може штетити физичком или правном лицу у предмету или поступку о којем се расправљ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длуку о искључењу јавности доноси председник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СТВАРИВАЊЕ  Ц</w:t>
      </w:r>
      <w:r>
        <w:rPr>
          <w:rFonts w:cs="Arial" w:ascii="Arial" w:hAnsi="Arial"/>
          <w:b/>
          <w:sz w:val="20"/>
          <w:szCs w:val="20"/>
          <w:u w:val="single"/>
        </w:rPr>
        <w:t>И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ЉЕВ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је основана ради заштите потрошача – физичких и правних лица – привредно друштво, предузеће, друго правно лице и предузетник, када купује производе или користи услуге за сопствене потребе, као и пружање помоћи у остваривању њихових права која им припадају по закону, етичком кодексу и другим прописим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једно је задатак Организације потрошача да обавештава и образује своје чланове путем курсева, семинара, саветовања, конференција и слич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ади остваривања циљева Организација потроша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езбеђује заштиту појединачних и заједничких интереса потрош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ужа потрошачима информације, савете и другу врсту помоћи за остваривање њихових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рганизује образовање потрош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ештава потрошаче о ценама, квалитету, контроли и сигурности производа и услуга на тржиш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проводи независну контролу квалитета и сигурности понуђених производа, односно усл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носи пријаве надлежним државним органима са доказима о производима или услугама који не одговарају прописаном квалитету и другим прописаним услов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ештава потрошаче о могу-ћностима вансудског решавања спо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носи тужбу надлежном суду ради заштите права потрош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чествује у раду надлежног органа кад се разматрају питања која се односе на потрошач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тварује сарадњу са одговара-јућим органима и организациајма у земљи и иностранству.</w:t>
      </w:r>
    </w:p>
    <w:p>
      <w:pPr>
        <w:pStyle w:val="Normal"/>
        <w:ind w:left="381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ће остваривати циљеве ради којих је основана непосредном активношћу својих чланова и путем рада своје стручне служб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длуком Управног одбора Органи-зација потрошача може основати своју стручну службу за послове маркетинга, финансија, праћења судских спорова и заступање чланова Организације потрошача и с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Као заступнике потрошача у стручним расправама и за подручје за које је потребно нарочито стручно знање, Организација потрошача може ангажовати стручњаке: економисте, стручно особље разних струка, архитекте, лекаре и д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ће могућу остварену добит искључиво користити за остваривање својих циље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СРЕДСТВА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За свој рад Организација потрошача остварује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 буџета локалне самоупра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арино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бровољним прилозима и помоћи органа, организација ил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курисањем путем пројеката код државних орг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понзорством и донатор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друге законом дозвољене нач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Финансијска средства Организације потрошача распоређују се годишњим финансијским планом који доноси Скупштина Организације потрошача на предлог Управног одб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IV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ЧЛАН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Чланом Организације потрошача може постати сваки грађанин и правно лице, сваки пословно способни држављанин Републике Србије, са територије општине и шире, ако прихвати Статут и Етички кодекс Организације потрошача, потпише приступницу и плати чланари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води регистар чланова у Организацији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Чланство у Организацији потро-шача може б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довно 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час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едован члан Организације потро-шача је сваки грађанин који приступи Организацији потрошача на начин наведен у члану 17. овог Стату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едовним чланом постаје се уписом и плаћањем чланар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часним чланом постаје се одлуком Управног одбора Организације потрошача или одлуком Скупштине на предлог Управног одб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часним чланом може постати и предузеће, друго правно лице и предузетник који својим деловањем изузетно доприноси остваривању циљева Организације потрошача, као и који доприносе угледу Организације потрошач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часни чланови имају сва права и обавезе редовних чланова, осим права гласања на седници Скупштине Органи-зације потрошач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ава и обавезе чланова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ављење делатностима Организа-ције потрош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тваривање циљева и задатака Организације потрош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чување и подизање угледа Органи-зације потрош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чување материјалних добара и извршавање преузетих обаве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тваривање свих права која произилазе из делатности Органи-зације потрош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стицање и покретање обавеза упозоравања на проблематику у вези с циљевима и задацима Организације потрош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тала права и обавезе који произилазе из деловања, циљева и задатака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Чланство у Организацији потро-шача преста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бровољним иступ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кључењем (због теже повреде права и обавеза, поступање противно циљевима и задацима као и рушењу угледа Организације потрошача, а на основу одлуке Управног одбор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рисањем (због неплаћања чланарине дуже од једне годин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кључени члан има право приговора Скупштини Организације потрошача, а одлука Скупштине је конач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V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УСТРОЈСТВО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је јединствено правно лице с подручјем деловања на територији општине и ши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ади лакшег обављања послова и задатака Организације потрошача, Управни одбор може основати савете потрошача и именовати поверенике, ако се за то укаже потреба и створе потребни услов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Савети потрошача и повереници могу се оснивати у месним заједницам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авети потрошача и повереници немају својство правног лиц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авети потрошача и повереници су организациони облици Организације потрошача и делују у складу са Статутом Организације потрошач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 именује овлашћена лица за поверени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пштим актом уређује се оснивање и начин рада савета потрошача и повереника и начин њиховог делов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>Лице овлашћено за представљање савета потрошача или повереник управља радом у складу са одлукама Скупштине и Управног одбора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VI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РГАНИ  УПРАВЉАЊ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Чланови Организације потрошача управљају радом Организације потрошача непосредно на седници Скупштине или посредно преко Управног одбора и других тела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2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 Организације потрошача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купшт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правни одбо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дзорни одб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А)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 xml:space="preserve">СКУПШТИНА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упштина Организације потро-шача је врховни орган управљања Организацијом потрошача (у даљем тексту: Скупштин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упштину чине _____ чланова, бираних по посебно донетој одлуци.</w:t>
        <w:tab/>
        <w:t>Редовно заседање Скупштине одржава се најмање једанпут годишње. Ванредно заседање Скупштине одржава се према потреб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Редовну и ванредну седницу Скупштине сазива председник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упшти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носи, мења и допуњује Стату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ира и разрешава Управни одбор, односно његове поједине чланов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асправља о извештајима предсе-дник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лучује о удуживању, учлањивању и иступању из домаћих, страних и међународних организација и других облика организова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ешава приговоре у складу са Статут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азматра и усваја Програм рада, Финансијски план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ља и друге послове предвиђене Законом и Статут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упштина се може одржати ако у њеном раду учествује преко 50% чланова Скупшти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купштина доноси одлуке јавним гласањем, ако овим Статутом није другачије прописа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Рад Скупштине је јаван осим у случајевима предвиђеним у овом Статуту, у Закону или другим прописи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i/>
          <w:sz w:val="20"/>
          <w:szCs w:val="20"/>
          <w:lang w:val="sr-CS"/>
        </w:rPr>
        <w:t xml:space="preserve">Б)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УПРАВНИ  ОДБОР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 је колегијално тело управљања и извршавања одлука Скупштине (у даљем тексту: Управни одбор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 састоји се од 11 члан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Чланови Управног одбора бирају између себе председника Управног одбора и два потпредседника Управног одб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правни одбо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ира и разрешава председника, потпредседника и именује директ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проводи одлуке и закључке Ску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води редовне послове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правља средствима и имовином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лаже Програм рада, Финансијски план Ску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ипрема седнице Ску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тврђује висину чланар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носи извештаје о свом раду Скупшти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менује лица овлашћена за повереник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снива Стручну службу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нгажује посебне стручњаке предвиђене у члану 13. овог Стату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је објашњење и издаје изворна тумачења одредаба Стату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ља и друге послове неопходне за рад и деловање Организације потрошача, предвиђене законом, Статутом и другим прописи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еднице Управног одбора сазива председник Организације потрошач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еднице Управног одбора одржавају се најмање једанпут у сваком тромесечј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едницама Управног одбора председава председник Организације потрошача, а у случају његове спречености  или одсутности један од потпре-дседника или дир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правни одбор може пуноважно одлучивати ако је присутна натполовична већина чланова Управног одбора из члана 34. Стат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правни одбор доноси пуноважне одлуке натполовичном већином гласова присутних  чланова Управног одб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За свој рад Управни одбор одговоран је Скупшти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чланова Управног одбора траје четири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i/>
          <w:sz w:val="20"/>
          <w:szCs w:val="20"/>
          <w:lang w:val="sr-CS"/>
        </w:rPr>
        <w:t xml:space="preserve">В)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ПРЕДСЕДНИК УПРАВНО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 xml:space="preserve">ОДБОРА </w:t>
      </w:r>
      <w:r>
        <w:rPr>
          <w:rFonts w:cs="Arial" w:ascii="Arial" w:hAnsi="Arial"/>
          <w:i/>
          <w:sz w:val="20"/>
          <w:szCs w:val="20"/>
          <w:lang w:val="sr-CS"/>
        </w:rPr>
        <w:t xml:space="preserve">  - 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 xml:space="preserve">ПРЕДСЕДНИК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Управног одбора је по свом положају председник Организације потрошач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Управног одбора бира се између чланова Управног одбора натполовичном већином гласова свих чланова Управног одб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председника Организације потрошача траје четири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3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Организације потроша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ступа и представља Организацију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лашћује друго лице за заступање и представљање Организације потр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-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ипрема и сазива седнице Управ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едава седницама Управ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едава седницама Ску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говара о законитости рада Орга-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писује пословне исправе, укљу-чујући и исправе о материјалном пословању у складу с одлукама Управ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ља и друге послове предвиђене Статутом и другим прописим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Г)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 xml:space="preserve">ДИРЕКТОР ОРГАНИЗАЦИЈЕ </w:t>
      </w:r>
    </w:p>
    <w:p>
      <w:pPr>
        <w:pStyle w:val="Normal"/>
        <w:ind w:left="1026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u w:val="single"/>
          <w:lang w:val="sr-CS"/>
        </w:rPr>
        <w:t>ПОТРОШАЧА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Директор Организације потрошача именује се на седници Управног одбора натполовичном већином гласова свих чланова Управног одб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Директор се именује на четири године, са могућношћу поновног избора. Именује се лице доказано у раду на афирмацији права и интереса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Директор Организације потроша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проводи одлуке, програме, смернице и закључке Скупштине и Управ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правља и надзире рад Стручне службе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писује пословне исправе, укљу-чујући и исправе о материјалном пословању, у складу са одлукама Управног одбо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дноси извештаје о свом раду Управном одбор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рганизује и спроводи рад и пословање Организације потрошача у складу с донетим одлу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бавља и друге послове предвиђене у делатностима Организације потро-шача, Статуту, закључцима Ску-пштине, одлукама Управног одбора и другим прописима.</w:t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Д)  </w:t>
      </w:r>
      <w:r>
        <w:rPr>
          <w:rFonts w:cs="Arial" w:ascii="Arial" w:hAnsi="Arial"/>
          <w:i/>
          <w:sz w:val="20"/>
          <w:szCs w:val="20"/>
          <w:u w:val="single"/>
          <w:lang w:val="sr-CS"/>
        </w:rPr>
        <w:t>НАДЗОРНИ  ОДБОР</w:t>
      </w:r>
    </w:p>
    <w:p>
      <w:pPr>
        <w:pStyle w:val="Normal"/>
        <w:ind w:left="969" w:hanging="93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sr-CS"/>
        </w:rPr>
        <w:t>ОРГАНИЗАЦИЈЕ ПОТРОШАЧА</w:t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V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РЕЛАЗНЕ  И  ЗАВРШН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ОДРЕДБЕ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3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</w:t>
      </w:r>
    </w:p>
    <w:p>
      <w:pPr>
        <w:pStyle w:val="Normal"/>
        <w:ind w:hanging="93"/>
        <w:jc w:val="both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дзорни одбор контролише испра-вност материјалног и финансијског пословања Организације потрошача и о томе редовно обавештава Скупштину и Управни одбор. Једном годишње подноси Скупштини извештај о финансијском пословањ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дзорни одбор има три члана које бира Скупштина на период од четири године са могућношћу поновног изб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Између себе бирају председника са истим мандат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дзорни одбор одлуке доноси већином гласова својих члан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члановима органа упра-вљања Организације потрошача престаје истеком времена за који су изабра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ваки члан органа управљања Организацијом потрошача има право бити биран у органе управљања Организације потрошача без ограничења броја манда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свих чланова органа управљања Организацијом потрошача или само појединог члана може престати разрешењем или опозивом због грубог кршења Статута, других аката Органи-зације потрошача или Зак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новоизабраног органа управљања Организацијом потрошача траје до истека мандата опозваног члана Организације потрошач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члана органа управљања Организацијом потрошача може престати и на лични захтев, а тај захтев не треба бити образложе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Грубо кршење Статута сматра се неоправдани изостанак с пет седница Управног одбора узастоп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Статут Организације потрошача доносе чланови Скупштине на седници Скупштине натполовичном већином гласова присутних чланова након спроведене расправ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мене и допуне Статута доносе се по истом поступку за доношење Статута Организације потрош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рганизација потрошача преста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луком Скупшт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мањењем броја чланова испод законског миниму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луком надлежног министарства за регистрацију Организације потрош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други начин предвиђен Зако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У случају престанка рада Организације потрошача, целокупна имовина Организације потрошача даје се оснивачима у складу са одлуком Скупшт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дредбе овог Статута имају се тумачити у складу с циљевима и задацима Организације потрошача, а у случају двојног тумачења одредаба тумачење даје Управни одб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4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Овај Статут ступа на снагу даном доноше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 _____________, ________  200__.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СЕДНИК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ГАНИЗАЦИЈЕ  ПОТРОШАЧА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3:00Z</dcterms:created>
  <dc:creator>Milic Markovic</dc:creator>
  <dc:description/>
  <cp:keywords/>
  <dc:language>en-US</dc:language>
  <cp:lastModifiedBy>OPL</cp:lastModifiedBy>
  <cp:lastPrinted>2005-11-07T08:56:00Z</cp:lastPrinted>
  <dcterms:modified xsi:type="dcterms:W3CDTF">2007-06-21T06:23:00Z</dcterms:modified>
  <cp:revision>2</cp:revision>
  <dc:subject/>
  <dc:title>НАЦИОНАЛНА</dc:title>
</cp:coreProperties>
</file>