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С Л А Д О Л Е Д,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храна и потрош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оизвод добијен мешањем и смрзавањем одговарајуће смеше растворених и емулгованих сировина које се могу употребити за његову производњу. Према основним сировинама, односно састојцима, сладолед се продаје као млечни, воћни и други. Сладолед се може производити и од индустријски произведеног прашка за сладоле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производњи сладоледа могу се као средства за постизање мириса, укуса и боје употребити: ванила, ванилин, односно етил-ванилин, чоколада, како у праху, језграсто и остало воће, воћне прерађевине, природне воћне ароме, кафа, екстракт кафе, пржени шећер, воћни дестилат или рум и природне боје. Као средства за везивање могу се употребити: желатин, пектин, алгинат трагант или рокчићи, односно коштица од рокчића у праху, а као стабилизатори готови препарати мешавина средстава за везивање и других дозвољених састоја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i/>
          <w:sz w:val="20"/>
          <w:szCs w:val="20"/>
          <w:lang w:val="sr-CS"/>
        </w:rPr>
        <w:t>Забрањено је</w:t>
      </w:r>
      <w:r>
        <w:rPr>
          <w:rFonts w:cs="Arial" w:ascii="Arial" w:hAnsi="Arial"/>
          <w:sz w:val="20"/>
          <w:szCs w:val="20"/>
          <w:lang w:val="sr-CS"/>
        </w:rPr>
        <w:t xml:space="preserve"> за производњу сладолада користити пловчија јаја, конзервисана јаја, замрзнута лупана јаја, прокисло млеко, прокислу павлаку, отопљени сладолед, скроб, вештачке воћне ароме, као и вештачке ароме осим ванилина, етил-анилина и домаћег ру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i/>
          <w:sz w:val="20"/>
          <w:szCs w:val="20"/>
          <w:lang w:val="sr-CS"/>
        </w:rPr>
        <w:t>Забрањено је</w:t>
      </w:r>
      <w:r>
        <w:rPr>
          <w:rFonts w:cs="Arial" w:ascii="Arial" w:hAnsi="Arial"/>
          <w:sz w:val="20"/>
          <w:szCs w:val="20"/>
          <w:lang w:val="sr-CS"/>
        </w:rPr>
        <w:t xml:space="preserve"> волумен сладоледа који се не ставља у промет у оригиналном паковању механичким путем повећати за више од 30%. Волумен сладоледа који се ставља у промет у оригиналном паковању може се механичким путем повећати до 100%, под условом да се у декларацији, изнад и испод назива, означи нето тежина у грами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 л е ч н и   с л а д о л е д  </w:t>
      </w:r>
      <w:r>
        <w:rPr>
          <w:rFonts w:cs="Arial" w:ascii="Arial" w:hAnsi="Arial"/>
          <w:sz w:val="20"/>
          <w:szCs w:val="20"/>
          <w:lang w:val="sr-CS"/>
        </w:rPr>
        <w:t>је производ добијен мешањем и смрзавањем смеше пастеризованог млека, куваног млека, згуснутог млека, или млека у праху са шећером, средствима за постизање одговарајућег мириса, укуса и боје и средствима за везивање и емулговање, односно стабилизаторима. Млечном сладоледу с јајима додата су још и жуманца кокошијих јаја или жуманца у прах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ора испуњавати ове услов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уједначене боје и да има својствен пријатан мирис и освежавајући уку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нежне конзистенције, без грудвица стабилизатора и згрушаног казеина и без кристала л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превлака глазираних сладоледа у оригиналном паковању равномерно распоређена по површини сладол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 килограм млечног сладоледа с ванилом садржи најмање 30 </w:t>
      </w:r>
      <w:r>
        <w:rPr>
          <w:rFonts w:cs="Arial" w:ascii="Arial" w:hAnsi="Arial"/>
          <w:sz w:val="20"/>
          <w:szCs w:val="20"/>
        </w:rPr>
        <w:t>mg</w:t>
      </w:r>
      <w:r>
        <w:rPr>
          <w:rFonts w:cs="Arial" w:ascii="Arial" w:hAnsi="Arial"/>
          <w:sz w:val="20"/>
          <w:szCs w:val="20"/>
          <w:lang w:val="sr-CS"/>
        </w:rPr>
        <w:t xml:space="preserve"> ваниле, односно одговарајућу количину етил-ванилина или ванилина; с чоколадом – 50 </w:t>
      </w:r>
      <w:r>
        <w:rPr>
          <w:rFonts w:cs="Arial" w:ascii="Arial" w:hAnsi="Arial"/>
          <w:sz w:val="20"/>
          <w:szCs w:val="20"/>
        </w:rPr>
        <w:t>mg</w:t>
      </w:r>
      <w:r>
        <w:rPr>
          <w:rFonts w:cs="Arial" w:ascii="Arial" w:hAnsi="Arial"/>
          <w:sz w:val="20"/>
          <w:szCs w:val="20"/>
          <w:lang w:val="sr-CS"/>
        </w:rPr>
        <w:t xml:space="preserve"> чоколаде; с какаом – 2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какао праха; с језграстим воћем – 5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млевене језгре плодова воћа; с осталим воћем – 15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очишћеног воћа или воћних прерађевина, односно одговарајућу количину природне воћне ароме, с мешаним воћем – 10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млевене језгре језграстог воћа и сувог грожђа и осталог воћа; с кафом – 1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пржене млевене кафе или 2,5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екстракта кафе; с грилажом 8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плодова језграстог воћа прженог са шећером; с карамелом – 50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прженог шећера; с румом – 12,5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рума и с воћним дестилатима – 12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воћних дестил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2,8% млечне масти и најмање 18% додатог шећера (сахароз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32% укупне суве матер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не садржи више од 0,5% стабилизатора, односно средства за везива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лечни сладолед с јајима мора, поред осталог, да садржи и 6% жуманцета свежих кокошијих јаја (3 жуманцета на килограм сладоледа) или 3% жуманца у праху. Додати шећер може до 50% бити замењен скробним сирупом или кристалном декстроз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лечни сладолед за дијабетичаре уместо шећера садржи вештачка средства за заслађивање до 5% глицерина и најмање 26% укупне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 р е м   с л а д о л е д  </w:t>
      </w:r>
      <w:r>
        <w:rPr>
          <w:rFonts w:cs="Arial" w:ascii="Arial" w:hAnsi="Arial"/>
          <w:sz w:val="20"/>
          <w:szCs w:val="20"/>
          <w:lang w:val="sr-CS"/>
        </w:rPr>
        <w:t>је производ добијен мешањем и смрзавањем смеше од пастеризоване слатке павлаке, згуснутог млека, млека у праху и маслаца са шећером, средствима за постизање одговарајућег мириса, укуса и боје и средствима за везивање и емулговање, односно стабилизатори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ем сладолед мора испуњавати услове квалитета за млечни сладолед, с тим да не садржи жуманца јаја или жуманца у праху, а да садржи најмање 12% млечне масти, 16% додатног шећера и 35% укупне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ем сладолед с јајима мора да садржи најмање 10% жуманца свежих кокошјих јаја (5 жуманца на колограм сладоледа) или 5 % жуманца у праху, 12% млечне масти, 16% додатног шећера и 40% укупне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ладолед од павлаке је производ добијен мешањем и смрзавањем смеше пастеризоване слатке павлаке, згуснутог млека, млека у праху и маслаца са шећером, средствима за подизање одговарајућих мириса, укуса и боје и средствима, за везивање и емулговање, односно, стабилизаторима, с тим да смеша мора садржати најмање 60% пастеризоване слатке павла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ладолед од павлаке мора да садржи најмање 17% млечне масти, 16% додатог шећера и 40% суве материје, а сладолед од павлаке с јајима 10% жуманаца свежих кокошјих јаја (5 жуманаца на килограм сладоледа) или 5% жуманаца у праху, 17% млечне масти, 16% додатог шећера и 45% укупне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рем сладолед за дијабетичаре уместо шећера садржи вештачка средства за заслађивање, до 5% глицерина и најмање 30%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ћни сладолед је производ добијен мешањем и смрзавањем смеша воћа или воћних прерађевина са шећером, винском, лимунском или млечном киселином, природном бојом и средствима за везивање, односно стабилизатори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ора испуњавати ове услове квалите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уједначене боје и да има својствен пријатан мирис и освежавајући уку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нежне конзистенције, без грудвица стабилизатора и без кристала л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20% воћа или одговарајуће количине воћних прерађевина, а воћни сладолед од лимуна  - 5% лимуновог сока и воћни сладолед од поморанџе – 10% поморанџе или сока од поморанџ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садржи најмање 30% додатог шећера (сахарина) с тим што 50% може бити замењено скробним сирупом или кристалном декстроз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32% укупне суве материје, а воћни сладолед од лимуновог сока и поморанџе – најмање 35%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не садржи више од 0,5% стабилизатора, односно средства за везива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се употреби више од 20% воћа, онда треба смањити проценат додатог шећера, тако да буде најмање 32%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 л а д о л е д   с а   д о д а т к о м   в о ћ н е   а р о м е </w:t>
      </w:r>
      <w:r>
        <w:rPr>
          <w:rFonts w:cs="Arial" w:ascii="Arial" w:hAnsi="Arial"/>
          <w:sz w:val="20"/>
          <w:szCs w:val="20"/>
          <w:lang w:val="sr-CS"/>
        </w:rPr>
        <w:t xml:space="preserve"> је производ добијен мешањем и смрзавањем смеше за воћни сладолед, с тим да она, уместо воћа или прерађевина од воћа, садржи природну воћну арому у количини којом се постиже мирис и укус јачине као да је додато воће у предвиђеним количинама, и да садржи најмање 32% укупне суве матер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 о ћ н и   к р е м   с л а д о л е д  </w:t>
      </w:r>
      <w:r>
        <w:rPr>
          <w:rFonts w:cs="Arial" w:ascii="Arial" w:hAnsi="Arial"/>
          <w:sz w:val="20"/>
          <w:szCs w:val="20"/>
          <w:lang w:val="sr-CS"/>
        </w:rPr>
        <w:t>је производ добијен мешањем и смрзавањем смеше од пастеризоване слатке павлаке, згуснутог млека, млека у праху и маслаца са шећером, воћем или прерађевинама од воћа, природном бојом и средствима за везивање и емулговањем, односно стабилизатори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ора испуњавати ове услове квалите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уједначене боје и да има пријатан мирис и освежавајаћи укус, својствен воћу или прерађевинама од воћа од којих је произведе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нежне конзистенције, без грудвица стабилизатора и без кристала л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воће или прерађевине од воћа у количинама као за воћни сладоле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6% млечне масти, најмање 20% додатог шећера (сахароз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адржи најмање 35% укупне суве матер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не садржи више од 0,5% стабилизатора, односно средства за везивање и емулгова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ем сладолед с додатком воћне ароме мора испуњавати услове за воћни крем сладолед, с тим да уместо воћа или прерађевина од воћа садржи природне воћне ароме у количини којом не постиже мирис и укус јачине као да је додато воће у предвиђеним количина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АКОВАЊЕ, ДЕКЛАРАЦИЈА И ПРОДАЈ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ладолед произведен на индустријски начин ставља се у промет у оригиналном паковању, најчешће 30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sr-CS"/>
        </w:rPr>
        <w:t xml:space="preserve">  нето у комадима различитог облика, увијених у пергаментну или пергамин хартију, каширане металне фолије или као сладолед у чашицама од парафинисаног карт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паковањима сладоледа испод 50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sr-CS"/>
        </w:rPr>
        <w:t xml:space="preserve"> нето тежине декларишу се подаци: о врсти сладоледа с ознаком средстава за постизање укуса (млечни сладолед ванила, воћни сладолед од малина и сл.), податак о произвођачу (може и скраћено) и нето тежи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ладолед у оригиналном паковању може се продавати само у продавницама опремљеним конзерваторима или расхладним тезгама који обезбеђују око сладоледа температуру нижу од - 15˚С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брањена је продаја омекшаног или растопљеног сладоледа, покретна продаја сладоледа, као и продаја сладоледа на јавним местима (улице, тргови и сл.). Изузетно од овога може се на тим местима продавати сладолед ако се до продаје чува у конзерваторима на - 15˚С, као и сладолед из апарата који производе сладолед, ако су обезбеђени хигијенски услови у погледу транспорта, чувања и прераде сировинске смеше у сладолед и продаје сладоле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У следећој табели наведена је анализа предности и недостатка појединих састојака: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3396"/>
        <w:gridCol w:w="3246"/>
      </w:tblGrid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СТОЈАК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НОСТИ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ОСТАЦИ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ЋЕРИ</w:t>
            </w:r>
          </w:p>
        </w:tc>
        <w:tc>
          <w:tcPr>
            <w:tcW w:w="3396" w:type="dxa"/>
            <w:tcBorders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ља највећи извор чврстих материја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вају ''тело'' сладоледа</w:t>
            </w:r>
          </w:p>
        </w:tc>
        <w:tc>
          <w:tcPr>
            <w:tcW w:w="3246" w:type="dxa"/>
            <w:tcBorders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ују температуру замрзавања смеше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ују могућност повећавања волумена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тко увек не прија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ЕКО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но или у праху, чини основне материје за структуру сладоледа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ржи масти, протеине, витамине, лактозу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гућава повећање волумена сладоледу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 изазвати промене у структури сладоледа приликом конзервирања (увећаним масноћама)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није пастеризовано може погодовати формирању бактерија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И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вају срж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гућују битно повећавање волумена без промене основних особина сладоледа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и производ нежнији и мекши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повећаној количини може дати сладоледу нежеље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кус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 погодовати одвајању уколико није примењен правилан поступак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УЛГАТОРИ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оптимал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паја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ноћ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одом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обољшава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једињ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става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 дати више ваздуха од потребног , и променити композицију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АЈА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вају храњиву вредност и кремозност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ју нежност сладоледу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ичан укус јаја може бити непожељан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 изазвати пену уколико је количина повећана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ЗИВА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отреб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абилизо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е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овећ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рај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ладоледа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ч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руктур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ежнијом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овећ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олич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из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епљив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немогућу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овећ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олумена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</w:tabs>
              <w:ind w:left="375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евели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оличина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зази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мањ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рукту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ладоледа</w:t>
            </w:r>
          </w:p>
        </w:tc>
      </w:tr>
      <w:tr>
        <w:trPr/>
        <w:tc>
          <w:tcPr>
            <w:tcW w:w="1645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ЗДУХ</w:t>
            </w:r>
          </w:p>
        </w:tc>
        <w:tc>
          <w:tcPr>
            <w:tcW w:w="339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мењиви састојак сладоледа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гућава нежнију структуру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ind w:left="720" w:hanging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га је немогуће замрзнути, омогућава маси бољу отпорност на велике промене температуре</w:t>
            </w:r>
          </w:p>
        </w:tc>
        <w:tc>
          <w:tcPr>
            <w:tcW w:w="3246" w:type="dxa"/>
            <w:tcBorders>
              <w:top w:val="single" w:sz="18" w:space="0" w:color="333333"/>
              <w:left w:val="single" w:sz="8" w:space="0" w:color="808080"/>
              <w:bottom w:val="single" w:sz="18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У с</w:t>
      </w:r>
      <w:r>
        <w:rPr>
          <w:rFonts w:cs="Arial" w:ascii="Arial" w:hAnsi="Arial"/>
          <w:sz w:val="20"/>
          <w:szCs w:val="20"/>
          <w:lang w:val="sr-CS"/>
        </w:rPr>
        <w:t>л</w:t>
      </w:r>
      <w:r>
        <w:rPr>
          <w:rFonts w:cs="Arial" w:ascii="Arial" w:hAnsi="Arial"/>
          <w:sz w:val="20"/>
          <w:szCs w:val="20"/>
        </w:rPr>
        <w:t>едећој табели дата је анализа  минималног и максималног учешћа ( у % ) одређених састојака за тачну уравнотеженост смеше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3299"/>
        <w:gridCol w:w="1086"/>
        <w:gridCol w:w="1281"/>
      </w:tblGrid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СТОЈАК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РСТА</w:t>
            </w:r>
          </w:p>
        </w:tc>
        <w:tc>
          <w:tcPr>
            <w:tcW w:w="1086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%</w:t>
              <w:br/>
              <w:t>минимум</w:t>
            </w:r>
          </w:p>
        </w:tc>
        <w:tc>
          <w:tcPr>
            <w:tcW w:w="128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%</w:t>
              <w:br/>
              <w:t>максимум</w:t>
            </w:r>
          </w:p>
        </w:tc>
      </w:tr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ЕЋЕР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за, декстроза, глукоза, инвертни шећер, фруктоза, мед</w:t>
            </w:r>
          </w:p>
        </w:tc>
        <w:tc>
          <w:tcPr>
            <w:tcW w:w="1086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8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СТИ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адрж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лек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лаг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лац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биљ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јај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астама</w:t>
            </w:r>
          </w:p>
        </w:tc>
        <w:tc>
          <w:tcPr>
            <w:tcW w:w="1086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УТЕ НЕМАСНЕ МЛЕЧНЕ МАТЕРИЈЕ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ине, лактоза и минералне соли у млеку, шлагу и млеку у праху</w:t>
            </w:r>
          </w:p>
        </w:tc>
        <w:tc>
          <w:tcPr>
            <w:tcW w:w="1086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8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Е ЧВРСТЕ</w:t>
            </w:r>
          </w:p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ТЕРИЈЕ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и и јајчани протеини</w:t>
            </w:r>
          </w:p>
        </w:tc>
        <w:tc>
          <w:tcPr>
            <w:tcW w:w="236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ше од 0,50</w:t>
            </w:r>
          </w:p>
        </w:tc>
      </w:tr>
      <w:tr>
        <w:trPr/>
        <w:tc>
          <w:tcPr>
            <w:tcW w:w="2043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КУПНО ЧВРСТЕ МАТЕРИЈЕ</w:t>
            </w:r>
          </w:p>
        </w:tc>
        <w:tc>
          <w:tcPr>
            <w:tcW w:w="3299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ФАЗЕ ПРОИЗВОДЊЕ СЛАДОЛЕДА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Рецеп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бел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баз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бић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анализир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кро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циклу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производњ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ладолед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кој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де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а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Мерење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pt-BR"/>
        </w:rPr>
        <w:t>б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Мешање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sr-CS"/>
        </w:rPr>
        <w:t>в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Пастеризација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Сазревање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sr-C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Замрзавање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sr-CS"/>
        </w:rPr>
        <w:t>ђ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Учвршћивање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МЕРЕЊЕ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pt-BR"/>
        </w:rPr>
        <w:t>Потреб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вој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ред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измери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астој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адржа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одређен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рецептур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>Избегавај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мерење</w:t>
      </w:r>
      <w:r>
        <w:rPr>
          <w:rFonts w:cs="Arial" w:ascii="Arial" w:hAnsi="Arial"/>
          <w:sz w:val="20"/>
          <w:szCs w:val="20"/>
        </w:rPr>
        <w:t xml:space="preserve"> ''</w:t>
      </w:r>
      <w:r>
        <w:rPr>
          <w:rFonts w:cs="Arial" w:ascii="Arial" w:hAnsi="Arial"/>
          <w:sz w:val="20"/>
          <w:szCs w:val="20"/>
          <w:lang w:val="pt-BR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ока</w:t>
      </w:r>
      <w:r>
        <w:rPr>
          <w:rFonts w:cs="Arial" w:ascii="Arial" w:hAnsi="Arial"/>
          <w:sz w:val="20"/>
          <w:szCs w:val="20"/>
        </w:rPr>
        <w:t xml:space="preserve">'', </w:t>
      </w:r>
      <w:r>
        <w:rPr>
          <w:rFonts w:cs="Arial" w:ascii="Arial" w:hAnsi="Arial"/>
          <w:sz w:val="20"/>
          <w:szCs w:val="20"/>
          <w:lang w:val="pt-BR"/>
        </w:rPr>
        <w:t>ве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корист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ваг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>Мерење</w:t>
      </w:r>
      <w:r>
        <w:rPr>
          <w:rFonts w:cs="Arial" w:ascii="Arial" w:hAnsi="Arial"/>
          <w:sz w:val="20"/>
          <w:szCs w:val="20"/>
        </w:rPr>
        <w:t xml:space="preserve"> ''</w:t>
      </w:r>
      <w:r>
        <w:rPr>
          <w:rFonts w:cs="Arial" w:ascii="Arial" w:hAnsi="Arial"/>
          <w:sz w:val="20"/>
          <w:szCs w:val="20"/>
          <w:lang w:val="pt-BR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ока</w:t>
      </w:r>
      <w:r>
        <w:rPr>
          <w:rFonts w:cs="Arial" w:ascii="Arial" w:hAnsi="Arial"/>
          <w:sz w:val="20"/>
          <w:szCs w:val="20"/>
        </w:rPr>
        <w:t xml:space="preserve">'' </w:t>
      </w:r>
      <w:r>
        <w:rPr>
          <w:rFonts w:cs="Arial" w:ascii="Arial" w:hAnsi="Arial"/>
          <w:sz w:val="20"/>
          <w:szCs w:val="20"/>
          <w:lang w:val="pt-BR"/>
        </w:rPr>
        <w:t>мо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да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нежељ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резулт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поглед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квалит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структу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готово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произв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МЕШАЊЕ</w:t>
      </w:r>
      <w:r>
        <w:rPr>
          <w:rFonts w:cs="Arial" w:ascii="Arial" w:hAnsi="Arial"/>
          <w:sz w:val="20"/>
          <w:szCs w:val="20"/>
          <w:lang w:val="sr-CS"/>
        </w:rPr>
        <w:br/>
        <w:t xml:space="preserve">Мешање појединих састојака дозвољава и омогућава дистрибуцију састојака у смеши. Овај се циклус у првом моменту извршава ''на суво'', мешајући шећер, базу, обрано млеко у праху и др., да би након тога биле спојене са течним делом (млеко, вода, шлаг) претходно стављене у пастеризатор. Ради лакшег отапања и сједињења састојака, материје помешане ''на суво'' најбоље је додати у пастеризатор код температуре од </w:t>
      </w:r>
      <w:r>
        <w:rPr>
          <w:rFonts w:cs="Arial" w:ascii="Arial" w:hAnsi="Arial"/>
          <w:sz w:val="20"/>
          <w:szCs w:val="20"/>
        </w:rPr>
        <w:t>cca</w:t>
      </w:r>
      <w:r>
        <w:rPr>
          <w:rFonts w:cs="Arial" w:ascii="Arial" w:hAnsi="Arial"/>
          <w:sz w:val="20"/>
          <w:szCs w:val="20"/>
          <w:lang w:val="sr-CS"/>
        </w:rPr>
        <w:t xml:space="preserve"> 33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помена: шлаг може бити додан заједно с млеком, или приликом хлађења на 6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ПАСТЕРИЗАЦИЈА</w:t>
      </w:r>
      <w:r>
        <w:rPr>
          <w:rFonts w:cs="Arial" w:ascii="Arial" w:hAnsi="Arial"/>
          <w:sz w:val="20"/>
          <w:szCs w:val="20"/>
          <w:lang w:val="sr-CS"/>
        </w:rPr>
        <w:br/>
        <w:t>Пастеризација, значи загрејати течну смешу до температуре између +6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 xml:space="preserve"> и + 8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, задржати смесу на тој температури одређено време, и након тога убрзано је расхладити до температуре мање од + 6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 xml:space="preserve"> (углавном је то + 4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). Цели процес пастеризације мора трајати мање од 2 сата, али је најважније да фаза расхлађивања траје мање од 1 сат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им процесом, осигурава се уништавање микроорганизма штетних за људе, и смањење оних који би могли проузроковати промену структуре смес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''Третман'' који доводи производ до + 6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, 30 минута, познат је под појмом ниска пастеризација.</w:t>
        <w:br/>
        <w:t>''Третман'' који доводи производ до + 8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, 30 секунди, познат је под појмом висока пастеризација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Највећи бактериолошки проблеми могу настати у фази расхлађивања смесе на температури између +40°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и +20°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САЗРЕВАЊЕ</w:t>
      </w:r>
      <w:r>
        <w:rPr>
          <w:rFonts w:cs="Arial" w:ascii="Arial" w:hAnsi="Arial"/>
          <w:sz w:val="20"/>
          <w:szCs w:val="20"/>
          <w:lang w:val="sr-CS"/>
        </w:rPr>
        <w:br/>
        <w:t>Следећи важан тренутак у производњи сладоледа је сазревање, време чекања између пастеризације и самог чина убацивања смесе у уређај за сладолед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о чекање је потребно да би се различити састојци који чине основну смешу што боље ''сложили'', али и омогућује да се оствари што потпунија хидратација чврстих материја, да се што боље упију у течни део смеше. То значи да након исправног сазревања смеше, маса  постаје гел, који ће дозволити и поспешити проток ваздуха, док ће се друге чврсте материје боље отопити. Резултат исправног сазревања смеше, је кремозан сладолед, и стабилно одржавање у витрини за сладолед.</w:t>
        <w:br/>
        <w:t>Сазревање мора трајати најмање 4 сата, боље 6 сати, а до 12 сати побољшава смесу. Температура сазревања креће се око 4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>, односно позитивна температура у замрзивачу. Током сазревања смешу треба константно и лагано мешати, на начин да се кремозни део (масноћа) што боље споји са течним материјама, да се не одваја и згрушава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ЗАМРЗАВАЊЕ</w:t>
      </w:r>
      <w:r>
        <w:rPr>
          <w:rFonts w:cs="Arial" w:ascii="Arial" w:hAnsi="Arial"/>
          <w:sz w:val="20"/>
          <w:szCs w:val="20"/>
          <w:lang w:val="sr-CS"/>
        </w:rPr>
        <w:br/>
        <w:t>Од ове фазе или процеса зависи квалитет и одржавање производа, где током замрзавања вода мења стање: из течног прелази у чврсто стање, кристалишући се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Шећер погодује овој промени смањењем тачке мржњења воде, а једним делом и сам се кристалише.</w:t>
        <w:br/>
        <w:t>Да би се постигао сладолед, глатке и равномерне структуре, битно је да кристали настали од воде и шећера буду што мањи и равномерно распоређени. То се постиже путем убрзаног замрзавања, трењем у машини за сладолед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првој фази замрзавања (до –2°С) долази до прихвата (уграђивања) ваздуха, што називамо ''</w:t>
      </w:r>
      <w:r>
        <w:rPr>
          <w:rFonts w:cs="Arial" w:ascii="Arial" w:hAnsi="Arial"/>
          <w:sz w:val="20"/>
          <w:szCs w:val="20"/>
          <w:lang w:val="sr-Latn-CS"/>
        </w:rPr>
        <w:t>overrun</w:t>
      </w:r>
      <w:r>
        <w:rPr>
          <w:rFonts w:cs="Arial" w:ascii="Arial" w:hAnsi="Arial"/>
          <w:sz w:val="20"/>
          <w:szCs w:val="20"/>
          <w:lang w:val="sr-CS"/>
        </w:rPr>
        <w:t>''. Добар прихват, уграђивање ваздуха, зависи од правилног уравнотежења састојака. По правилу, смеша се убацује у уређај за сладолед при температури +4°С/+5°С, а излази са температуром око –8°С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ладолед на тој температури садржи 60% воде, која је кристализована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УЧВРШЋИВАЊЕ</w:t>
      </w:r>
      <w:r>
        <w:rPr>
          <w:rFonts w:cs="Arial" w:ascii="Arial" w:hAnsi="Arial"/>
          <w:sz w:val="20"/>
          <w:szCs w:val="20"/>
          <w:lang w:val="sr-CS"/>
        </w:rPr>
        <w:br/>
        <w:t>При излазној температури (из уређаја за сладолед; –5°С до –8°С) није могуће дуго одржати сладолед, брзо би нестала структура. Потребно је додатно учвршћивање, да би попримило дефинитивна својства. Ово се постиже додатним учвршћивањем на температури између –20°С и –22°С, током којега кристализована вода са 60%, прелази на 90% кристализоване воде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новно правило за учвршћивање је, да време учвршћивања буде што краће (расхлађивањем сладоледа за 1°С у једном сату)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лажемо </w:t>
      </w:r>
      <w:r>
        <w:rPr>
          <w:rFonts w:cs="Arial" w:ascii="Arial" w:hAnsi="Arial"/>
          <w:sz w:val="20"/>
          <w:szCs w:val="20"/>
          <w:lang w:val="sr-Latn-CS"/>
        </w:rPr>
        <w:t>''shock freezer''</w:t>
      </w:r>
      <w:r>
        <w:rPr>
          <w:rFonts w:cs="Arial" w:ascii="Arial" w:hAnsi="Arial"/>
          <w:sz w:val="20"/>
          <w:szCs w:val="20"/>
          <w:lang w:val="sr-CS"/>
        </w:rPr>
        <w:t>, у којем температура мора бити константн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Како не постоје таблице које представљају разне недостатке сладоледа, у наставку представљамо најчешће недостатке и могуће разлоге због којих до недостатака долази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2411"/>
        <w:gridCol w:w="3005"/>
      </w:tblGrid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едостатак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гући разлог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гућност отклањања</w:t>
              <w:br/>
              <w:t>недостатка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ДОЛЕД ЈЕ КАО МАСЛАЦ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ише масноћа у смеши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 немасних чврстих млеч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а је богата масноћама и није довољно расхлађена пре убацивања у машину за сладолед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и уравнотеженост масноће у смеши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ти немасне чврсте млечне материје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ладити смешу пре убацивања у машину за сладолед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ДОЛЕД ЈЕ СЈАЈАН И ГУМАСТ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еви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еутр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абилизатора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еви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екстроз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меси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идржав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ач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знач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изводу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мањ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де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екстрозе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СЛАДОЛЕД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С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ВИТРИНИ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ОДВАЈА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ОТАПА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еви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а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М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врст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Н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абилиза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зре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рат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рајало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мањ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овећ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вр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тер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бр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ле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ах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Употреб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ачн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з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еутра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ДОЛЕД ЈЕ ПЕСКОВИТ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ише чврстих немасних млечних материја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 садржи велике количине шећера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е промене температуре у одржавању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ити чврсте немасне млечне материје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ати рецепт са тачном количином шећера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ише брзо расхлађен сладолед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ДОЛЕД ЈЕ МЕКАН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еви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е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др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алкохол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Температу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држава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илагођена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мањ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оличин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д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веже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лага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овер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замрзив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итрине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СЛАДОЛЕДУ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С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НАЛАЗ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КРИСТАЛИ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ЛЕДА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ем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врст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тери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меши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сноћ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аб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емас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вр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териј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ме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залеђ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оп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едовољ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расхлађена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ладоле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етр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ећ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аг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ме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емпературе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Сладоле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итр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уж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реме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овер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рецеп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овећ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вр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материј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расхлад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меш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бацива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ређај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ладоле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ра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врш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расхлађивање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Избегав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аг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ме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емперату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фриз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орм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витрини</w:t>
            </w:r>
          </w:p>
        </w:tc>
      </w:tr>
      <w:tr>
        <w:trPr/>
        <w:tc>
          <w:tcPr>
            <w:tcW w:w="3160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ДОЛЕД ЈЕ КРУТ, ТВРД И НЕМОГУЋЕ ЈЕ УПОТРЕБЉАВАТИ ЛОПАТИЦУ</w:t>
            </w:r>
          </w:p>
        </w:tc>
        <w:tc>
          <w:tcPr>
            <w:tcW w:w="2411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М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а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Недовољ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зревање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Неправил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потреб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табилизатора</w:t>
            </w:r>
          </w:p>
        </w:tc>
        <w:tc>
          <w:tcPr>
            <w:tcW w:w="3005" w:type="dxa"/>
            <w:tcBorders>
              <w:top w:val="single" w:sz="12" w:space="0" w:color="333333"/>
              <w:left w:val="single" w:sz="8" w:space="0" w:color="808080"/>
              <w:bottom w:val="single" w:sz="12" w:space="0" w:color="333333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овер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куп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шећ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бу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спод</w:t>
            </w:r>
            <w:r>
              <w:rPr>
                <w:rFonts w:cs="Arial" w:ascii="Arial" w:hAnsi="Arial"/>
                <w:sz w:val="20"/>
                <w:szCs w:val="20"/>
              </w:rPr>
              <w:t xml:space="preserve"> 16%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361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Оста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ме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зр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ind w:left="361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Провер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количин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из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добр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ромеш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чвр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стојк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накнад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пој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течн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састојцим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рмула за израчунавање температуре сладоледа и температуре витрине у којој се одржава сладолед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а) израчунавање оптималне температуре сладоледа</w:t>
      </w:r>
      <w:r>
        <w:rPr>
          <w:rFonts w:cs="Arial" w:ascii="Arial" w:hAnsi="Arial"/>
          <w:sz w:val="20"/>
          <w:szCs w:val="20"/>
          <w:lang w:val="sr-CS"/>
        </w:rPr>
        <w:br/>
        <w:t xml:space="preserve">%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sr-CS"/>
        </w:rPr>
        <w:t xml:space="preserve"> = % шећера</w:t>
        <w:br/>
        <w:t xml:space="preserve">%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= % масноћа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нпр. Израдили смо сладолед са уделом шећера од 20% и уделом масноће од 5%</w:t>
        <w:br/>
        <w:t xml:space="preserve">(% </w:t>
      </w:r>
      <w:r>
        <w:rPr>
          <w:rFonts w:cs="Arial" w:ascii="Arial" w:hAnsi="Arial"/>
          <w:sz w:val="20"/>
          <w:szCs w:val="20"/>
          <w:lang w:val="pt-BR"/>
        </w:rPr>
        <w:t>Z</w:t>
      </w:r>
      <w:r>
        <w:rPr>
          <w:rFonts w:cs="Arial" w:ascii="Arial" w:hAnsi="Arial"/>
          <w:sz w:val="20"/>
          <w:szCs w:val="20"/>
          <w:lang w:val="sr-CS"/>
        </w:rPr>
        <w:t xml:space="preserve"> / 2) + (%</w:t>
      </w:r>
      <w:r>
        <w:rPr>
          <w:rFonts w:cs="Arial" w:ascii="Arial" w:hAnsi="Arial"/>
          <w:sz w:val="20"/>
          <w:szCs w:val="20"/>
          <w:lang w:val="pt-BR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/2 – 2) = (20/2) + (5/2-2) = 10 + 2,5 - 2 =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-10,50°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C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б) израчунавање оптималне температуре витрине</w:t>
        <w:br/>
      </w:r>
      <w:r>
        <w:rPr>
          <w:rFonts w:cs="Arial" w:ascii="Arial" w:hAnsi="Arial"/>
          <w:sz w:val="20"/>
          <w:szCs w:val="20"/>
          <w:lang w:val="sr-CS"/>
        </w:rPr>
        <w:t xml:space="preserve">(% </w:t>
      </w:r>
      <w:r>
        <w:rPr>
          <w:rFonts w:cs="Arial" w:ascii="Arial" w:hAnsi="Arial"/>
          <w:sz w:val="20"/>
          <w:szCs w:val="20"/>
          <w:lang w:val="pt-BR"/>
        </w:rPr>
        <w:t>Z</w:t>
      </w:r>
      <w:r>
        <w:rPr>
          <w:rFonts w:cs="Arial" w:ascii="Arial" w:hAnsi="Arial"/>
          <w:sz w:val="20"/>
          <w:szCs w:val="20"/>
          <w:lang w:val="sr-CS"/>
        </w:rPr>
        <w:t xml:space="preserve"> / 2) + (% </w:t>
      </w:r>
      <w:r>
        <w:rPr>
          <w:rFonts w:cs="Arial" w:ascii="Arial" w:hAnsi="Arial"/>
          <w:sz w:val="20"/>
          <w:szCs w:val="20"/>
          <w:lang w:val="pt-BR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/2 – 2) + 4 = (20/2) + (5/2 – 2) + 4 = 10 + 2,5 – 2 + 4=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-14,50°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C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ind w:left="75" w:right="7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5" w:right="7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КО РАЗЛИКОВАТИ ИНДУСТРИЈСКИ ОД ЗАНАТСКОГ СЛАДОЛЕДА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д се говори о сладоледу, у стварности говоримо о два производа, која се разликују </w:t>
        <w:br/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- по структури и </w:t>
        <w:br/>
        <w:t xml:space="preserve"> - по начину, односно технологији производње. </w:t>
        <w:br/>
        <w:t xml:space="preserve"> </w:t>
        <w:br/>
        <w:t xml:space="preserve">Говоримо о занатском сладоледу и индустријском сладоледу. </w:t>
      </w:r>
    </w:p>
    <w:p>
      <w:pPr>
        <w:pStyle w:val="TextBody"/>
        <w:spacing w:before="0" w:after="0"/>
        <w:ind w:right="7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right="75" w:hanging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о су ипак два производа која у целом свету разликују под именом :</w:t>
      </w:r>
    </w:p>
    <w:p>
      <w:pPr>
        <w:pStyle w:val="TextBody"/>
        <w:spacing w:before="0" w:after="0"/>
        <w:ind w:left="75" w:right="75" w:hanging="0"/>
        <w:rPr/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''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Ice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cream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''</w:t>
      </w:r>
      <w:r>
        <w:rPr>
          <w:rFonts w:cs="Arial" w:ascii="Arial" w:hAnsi="Arial"/>
          <w:sz w:val="20"/>
          <w:szCs w:val="20"/>
          <w:lang w:val="sr-CS"/>
        </w:rPr>
        <w:t xml:space="preserve"> – индустријски сладолед, односно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br/>
        <w:t>''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Italian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>gelato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'' </w:t>
      </w:r>
      <w:r>
        <w:rPr>
          <w:rFonts w:cs="Arial" w:ascii="Arial" w:hAnsi="Arial"/>
          <w:sz w:val="20"/>
          <w:szCs w:val="20"/>
          <w:lang w:val="sr-CS"/>
        </w:rPr>
        <w:t>- типични италијански специјалитет произведен на занатски начин.</w:t>
      </w:r>
    </w:p>
    <w:p>
      <w:pPr>
        <w:pStyle w:val="TextBody"/>
        <w:spacing w:before="0" w:after="0"/>
        <w:ind w:left="75" w:right="7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ако већини нису познате разлике између ова два производа  сматрамо да је битно указати на разлике између ова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два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производа.</w:t>
      </w:r>
    </w:p>
    <w:p>
      <w:pPr>
        <w:pStyle w:val="TextBody"/>
        <w:spacing w:before="0" w:after="0"/>
        <w:ind w:left="75" w:right="7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новна је разлика у свежини занатског сладоледа, који се израђује сваког дана, у предвиђеним количинама, употребом свежих састојака као што су пастеризовано млеко, свеже сезонско воће, павлака, јаја.</w:t>
      </w:r>
    </w:p>
    <w:p>
      <w:pPr>
        <w:pStyle w:val="TextBody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ндустријски сладолед, подразумева процес производње, који предвиђа израду огромних количина, паковање, складиштење, и којима се касније снабдевају продајна места. Од производње до снабдевања продајних мјеста, протиче временско раздобље од неколико месеци, са продуженим роком трајања.</w:t>
      </w:r>
    </w:p>
    <w:p>
      <w:pPr>
        <w:pStyle w:val="TextBody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азлика је и у структури сладоледа. Индустријски сладолед садржи пуно више масноћа ( мин. 8%, до 18% у просеку 13,5% масноћа) од занатског сладоледа. Воћни укус сладоледа израђеног на  занатски начин углавном не садржи масноће, док млечни садрже од 4% до 8%.</w:t>
      </w:r>
    </w:p>
    <w:p>
      <w:pPr>
        <w:pStyle w:val="TextBody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азлика је и у кремозности сладоледа, због различите технологије израде. Код индустријског сладоледа у фази производње долази до континуираног уграђивања ваздуха у производ, тако да основна смеша повећава волумен до 100%, док се код занатског сладоледа проценат уграђеног ваздуха креће између 25 % и 35%. </w:t>
      </w:r>
    </w:p>
    <w:p>
      <w:pPr>
        <w:pStyle w:val="TextBody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занатском сладоледу има више разноврсности и маштовитост. Довољно је видети број укуса, различите рецептуре, различите декорације, које наилазимо у витринама код сладолеџија. Свака се  посуда у витрини може декорисати, украсити на различит начин да би привукла пажњу потрошача, а знамо да  и ''око'' купује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ли треба нагласити, да у Србији и поред веома позитивних промена у квалитеу и технологији производње занатског сладоледа (која је остварена последњих година) има у овој области пропуста како у хигијени тако и квалитету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 xml:space="preserve">ИСПИТАЈТЕ </w:t>
      </w:r>
      <w:r>
        <w:rPr>
          <w:rFonts w:cs="Arial" w:ascii="Arial" w:hAnsi="Arial"/>
          <w:b/>
          <w:bCs/>
          <w:color w:val="333333"/>
          <w:sz w:val="20"/>
          <w:szCs w:val="20"/>
          <w:lang w:val="sr-CS"/>
        </w:rPr>
        <w:t>КВАЛИТЕТ</w:t>
      </w: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 xml:space="preserve"> СЛАДОЛЕДА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>Изглед: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ставите мало сладоледа у </w:t>
      </w:r>
      <w:r>
        <w:rPr>
          <w:rFonts w:cs="Arial" w:ascii="Arial" w:hAnsi="Arial"/>
          <w:color w:val="333333"/>
          <w:sz w:val="20"/>
          <w:szCs w:val="20"/>
          <w:lang w:val="sr-CS"/>
        </w:rPr>
        <w:t>чиниј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и добро га </w:t>
      </w:r>
      <w:r>
        <w:rPr>
          <w:rFonts w:cs="Arial" w:ascii="Arial" w:hAnsi="Arial"/>
          <w:color w:val="333333"/>
          <w:sz w:val="20"/>
          <w:szCs w:val="20"/>
          <w:lang w:val="sr-CS"/>
        </w:rPr>
        <w:t>погледајте</w:t>
      </w:r>
      <w:r>
        <w:rPr>
          <w:rFonts w:cs="Arial" w:ascii="Arial" w:hAnsi="Arial"/>
          <w:color w:val="333333"/>
          <w:sz w:val="20"/>
          <w:szCs w:val="20"/>
          <w:lang w:val="hr-HR"/>
        </w:rPr>
        <w:t>. Површина не сме бити сувише сјајна</w:t>
      </w:r>
      <w:r>
        <w:rPr>
          <w:rFonts w:cs="Arial" w:ascii="Arial" w:hAnsi="Arial"/>
          <w:color w:val="333333"/>
          <w:sz w:val="20"/>
          <w:szCs w:val="20"/>
          <w:lang w:val="sr-CS"/>
        </w:rPr>
        <w:t>,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јер је то знак да се пребрзо растапа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>Конзистенција: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забодите </w:t>
      </w:r>
      <w:r>
        <w:rPr>
          <w:rFonts w:cs="Arial" w:ascii="Arial" w:hAnsi="Arial"/>
          <w:color w:val="333333"/>
          <w:sz w:val="20"/>
          <w:szCs w:val="20"/>
          <w:lang w:val="sr-CS"/>
        </w:rPr>
        <w:t>кашичиц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у сладолед. Не сме бити претерано мекан, што је знак прекомерне количине </w:t>
      </w:r>
      <w:r>
        <w:rPr>
          <w:rFonts w:cs="Arial" w:ascii="Arial" w:hAnsi="Arial"/>
          <w:color w:val="333333"/>
          <w:sz w:val="20"/>
          <w:szCs w:val="20"/>
          <w:lang w:val="sr-CS"/>
        </w:rPr>
        <w:t>ваздуха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, али ни превише компактан, мало </w:t>
      </w:r>
      <w:r>
        <w:rPr>
          <w:rFonts w:cs="Arial" w:ascii="Arial" w:hAnsi="Arial"/>
          <w:color w:val="333333"/>
          <w:sz w:val="20"/>
          <w:szCs w:val="20"/>
          <w:lang w:val="sr-CS"/>
        </w:rPr>
        <w:t>ваздуха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је неопходно. </w:t>
      </w:r>
      <w:r>
        <w:rPr>
          <w:rFonts w:cs="Arial" w:ascii="Arial" w:hAnsi="Arial"/>
          <w:color w:val="333333"/>
          <w:sz w:val="20"/>
          <w:szCs w:val="20"/>
          <w:lang w:val="sr-CS"/>
        </w:rPr>
        <w:t>Пробајте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CS"/>
        </w:rPr>
        <w:t>кашичиц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сладоледа. Осетите ли кристалиће, то је знак неправилн</w:t>
      </w:r>
      <w:r>
        <w:rPr>
          <w:rFonts w:cs="Arial" w:ascii="Arial" w:hAnsi="Arial"/>
          <w:color w:val="333333"/>
          <w:sz w:val="20"/>
          <w:szCs w:val="20"/>
          <w:lang w:val="sr-CS"/>
        </w:rPr>
        <w:t>е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CS"/>
        </w:rPr>
        <w:t>размере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састојака. Или,  указује на то да је сладолед био деломично растопљен и затим поновно замрзнут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CS"/>
        </w:rPr>
        <w:t>У</w:t>
      </w: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>кус: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пре него што га </w:t>
      </w:r>
      <w:r>
        <w:rPr>
          <w:rFonts w:cs="Arial" w:ascii="Arial" w:hAnsi="Arial"/>
          <w:color w:val="333333"/>
          <w:sz w:val="20"/>
          <w:szCs w:val="20"/>
          <w:lang w:val="sr-CS"/>
        </w:rPr>
        <w:t>пробате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, у устима растопите мало воде па сладолед кратко задржите у устима. Сувише интензиван </w:t>
      </w:r>
      <w:r>
        <w:rPr>
          <w:rFonts w:cs="Arial" w:ascii="Arial" w:hAnsi="Arial"/>
          <w:color w:val="333333"/>
          <w:sz w:val="20"/>
          <w:szCs w:val="20"/>
          <w:lang w:val="sr-CS"/>
        </w:rPr>
        <w:t>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кус сматра се недостатком зато што указује на додатак </w:t>
      </w:r>
      <w:r>
        <w:rPr>
          <w:rFonts w:cs="Arial" w:ascii="Arial" w:hAnsi="Arial"/>
          <w:color w:val="333333"/>
          <w:sz w:val="20"/>
          <w:szCs w:val="20"/>
          <w:lang w:val="sr-CS"/>
        </w:rPr>
        <w:t>додатих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арома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>Температура: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ако у устима осетите да је температура сладоледа прениска, значи да постоји нека грешка у рецептури, у количини </w:t>
      </w:r>
      <w:r>
        <w:rPr>
          <w:rFonts w:cs="Arial" w:ascii="Arial" w:hAnsi="Arial"/>
          <w:color w:val="333333"/>
          <w:sz w:val="20"/>
          <w:szCs w:val="20"/>
          <w:lang w:val="sr-CS"/>
        </w:rPr>
        <w:t>ваздуха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или у чувању. 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333333"/>
          <w:sz w:val="20"/>
          <w:szCs w:val="20"/>
          <w:lang w:val="hr-HR"/>
        </w:rPr>
      </w:pPr>
      <w:r>
        <w:rPr>
          <w:rFonts w:cs="Verdana" w:ascii="Verdana" w:hAnsi="Verdana"/>
          <w:color w:val="333333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333333"/>
          <w:sz w:val="20"/>
          <w:szCs w:val="20"/>
          <w:lang w:val="sr-CS"/>
        </w:rPr>
      </w:pPr>
      <w:r>
        <w:rPr>
          <w:rFonts w:cs="Verdana" w:ascii="Verdana" w:hAnsi="Verdana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  <w:lang w:val="sr-CS"/>
        </w:rPr>
        <w:t>У СЛАДОЛЕДУ ТРЕБА УЖИВАТИ ПОЛАКО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br/>
        <w:t xml:space="preserve">У сладоледу треба знати уживати. Узима се у мањим количинама које се полако растапају у устима, како би доживљај 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у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куса био потпун, али и да би заштитили 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грло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, једњак и желудац од температурних шокова. Додавањем воћа или воћног сирупа у млечни сладолед настаје воћни сладолед, а најцењенији, крем сладолед, настаје додавањем шлага млечном сладоледу. Наравно, сладолед се може обогатити чоколадним и другим 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додацима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, сецканим 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језграстим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 плодовима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 xml:space="preserve"> (лешник, бадем, пистаћи и др.)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, карамелом, ликером, могу се спајати најразличитије комбинације 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у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>куса у сладоледне купове или се може послужити с ка</w:t>
      </w: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  <w:t>ф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ом у облику популарног напитка </w:t>
      </w:r>
      <w:r>
        <w:rPr>
          <w:rFonts w:cs="Arial" w:ascii="Arial" w:hAnsi="Arial"/>
          <w:b/>
          <w:i/>
          <w:color w:val="333333"/>
          <w:sz w:val="20"/>
          <w:szCs w:val="20"/>
        </w:rPr>
        <w:t>Ice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 xml:space="preserve"> - </w:t>
      </w:r>
      <w:r>
        <w:rPr>
          <w:rFonts w:cs="Arial" w:ascii="Arial" w:hAnsi="Arial"/>
          <w:b/>
          <w:i/>
          <w:color w:val="333333"/>
          <w:sz w:val="20"/>
          <w:szCs w:val="20"/>
        </w:rPr>
        <w:t>coffee</w:t>
      </w:r>
      <w:r>
        <w:rPr>
          <w:rFonts w:cs="Arial" w:ascii="Arial" w:hAnsi="Arial"/>
          <w:b/>
          <w:i/>
          <w:color w:val="333333"/>
          <w:sz w:val="20"/>
          <w:szCs w:val="20"/>
          <w:lang w:val="hr-HR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>Савети за чување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hr-HR"/>
        </w:rPr>
        <w:br/>
        <w:t xml:space="preserve">Док </w:t>
      </w:r>
      <w:r>
        <w:rPr>
          <w:rFonts w:cs="Arial" w:ascii="Arial" w:hAnsi="Arial"/>
          <w:color w:val="333333"/>
          <w:sz w:val="20"/>
          <w:szCs w:val="20"/>
          <w:lang w:val="sr-CS"/>
        </w:rPr>
        <w:t>паковање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сладоледа није отворено, сладолед може бити у замрзивачу, на температури од (-18° </w:t>
      </w:r>
      <w:r>
        <w:rPr>
          <w:rFonts w:cs="Arial" w:ascii="Arial" w:hAnsi="Arial"/>
          <w:color w:val="333333"/>
          <w:sz w:val="20"/>
          <w:szCs w:val="20"/>
          <w:lang w:val="sr-CS"/>
        </w:rPr>
        <w:t>С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), </w:t>
      </w:r>
      <w:r>
        <w:rPr>
          <w:rFonts w:cs="Arial" w:ascii="Arial" w:hAnsi="Arial"/>
          <w:color w:val="333333"/>
          <w:sz w:val="20"/>
          <w:szCs w:val="20"/>
          <w:lang w:val="sr-CS"/>
        </w:rPr>
        <w:t>одложен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око 2 месеца. На температури од -26° </w:t>
      </w:r>
      <w:r>
        <w:rPr>
          <w:rFonts w:cs="Arial" w:ascii="Arial" w:hAnsi="Arial"/>
          <w:color w:val="333333"/>
          <w:sz w:val="20"/>
          <w:szCs w:val="20"/>
          <w:lang w:val="sr-CS"/>
        </w:rPr>
        <w:t>С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могуће га је чувати и дуже, но већина кућних замрзивача не хлади на тако ниске температуре. Пре конзумирања, сладолед је </w:t>
      </w:r>
      <w:r>
        <w:rPr>
          <w:rFonts w:cs="Arial" w:ascii="Arial" w:hAnsi="Arial"/>
          <w:color w:val="333333"/>
          <w:sz w:val="20"/>
          <w:szCs w:val="20"/>
          <w:lang w:val="sr-CS"/>
        </w:rPr>
        <w:t>препоручено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на 15-ак минута пребацити из замрзивача у хладњак. На тај начин лакше га је сервирати, а и конзумирати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hr-HR"/>
        </w:rPr>
        <w:t xml:space="preserve">Препоручује се одвадити количину која ће се и појести, јер потпуно одмрзнути сладолед није добро поновно </w:t>
      </w:r>
      <w:r>
        <w:rPr>
          <w:rFonts w:cs="Arial" w:ascii="Arial" w:hAnsi="Arial"/>
          <w:color w:val="333333"/>
          <w:sz w:val="20"/>
          <w:szCs w:val="20"/>
          <w:lang w:val="sr-CS"/>
        </w:rPr>
        <w:t>за</w:t>
      </w:r>
      <w:r>
        <w:rPr>
          <w:rFonts w:cs="Arial" w:ascii="Arial" w:hAnsi="Arial"/>
          <w:color w:val="333333"/>
          <w:sz w:val="20"/>
          <w:szCs w:val="20"/>
          <w:lang w:val="hr-HR"/>
        </w:rPr>
        <w:t>мрзавати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 xml:space="preserve">Light и </w:t>
      </w:r>
      <w:r>
        <w:rPr>
          <w:rFonts w:cs="Arial" w:ascii="Arial" w:hAnsi="Arial"/>
          <w:b/>
          <w:bCs/>
          <w:color w:val="333333"/>
          <w:sz w:val="20"/>
          <w:szCs w:val="20"/>
          <w:lang w:val="sr-CS"/>
        </w:rPr>
        <w:t>нискокалорични</w:t>
      </w:r>
      <w:r>
        <w:rPr>
          <w:rFonts w:cs="Arial" w:ascii="Arial" w:hAnsi="Arial"/>
          <w:b/>
          <w:bCs/>
          <w:color w:val="333333"/>
          <w:sz w:val="20"/>
          <w:szCs w:val="20"/>
          <w:lang w:val="hr-HR"/>
        </w:rPr>
        <w:t xml:space="preserve"> сладолед</w:t>
      </w:r>
      <w:r>
        <w:rPr>
          <w:rFonts w:cs="Arial" w:ascii="Arial" w:hAnsi="Arial"/>
          <w:b/>
          <w:bCs/>
          <w:color w:val="333333"/>
          <w:sz w:val="20"/>
          <w:szCs w:val="20"/>
          <w:lang w:val="sr-CS"/>
        </w:rPr>
        <w:t>и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hr-HR"/>
        </w:rPr>
        <w:br/>
        <w:t xml:space="preserve">У сладолед се додају витамини, антиоксиданси, производе се </w:t>
      </w:r>
      <w:r>
        <w:rPr>
          <w:rFonts w:cs="Arial" w:ascii="Arial" w:hAnsi="Arial"/>
          <w:color w:val="333333"/>
          <w:sz w:val="20"/>
          <w:szCs w:val="20"/>
          <w:lang w:val="sr-CS"/>
        </w:rPr>
        <w:t>нискокалорични сладоледи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без масти, без шећера, све како би се </w:t>
      </w:r>
      <w:r>
        <w:rPr>
          <w:rFonts w:cs="Arial" w:ascii="Arial" w:hAnsi="Arial"/>
          <w:color w:val="333333"/>
          <w:sz w:val="20"/>
          <w:szCs w:val="20"/>
          <w:lang w:val="sr-CS"/>
        </w:rPr>
        <w:t>употпунила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глад тржишта за модерним производима. Американци уз fat-free (безмасним) сладоледима радо уживају и у смрзнутом јогурту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hr-HR"/>
        </w:rPr>
        <w:br/>
        <w:t>Иако је укус на нашим просторима још увек оријенти</w:t>
      </w:r>
      <w:r>
        <w:rPr>
          <w:rFonts w:cs="Arial" w:ascii="Arial" w:hAnsi="Arial"/>
          <w:color w:val="333333"/>
          <w:sz w:val="20"/>
          <w:szCs w:val="20"/>
          <w:lang w:val="sr-CS"/>
        </w:rPr>
        <w:t>с</w:t>
      </w:r>
      <w:r>
        <w:rPr>
          <w:rFonts w:cs="Arial" w:ascii="Arial" w:hAnsi="Arial"/>
          <w:color w:val="333333"/>
          <w:sz w:val="20"/>
          <w:szCs w:val="20"/>
          <w:lang w:val="hr-HR"/>
        </w:rPr>
        <w:t>ан на богате и калоричне варијанте сладоледа, и наш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водећи произвођач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сладоледа разви</w:t>
      </w:r>
      <w:r>
        <w:rPr>
          <w:rFonts w:cs="Arial" w:ascii="Arial" w:hAnsi="Arial"/>
          <w:color w:val="333333"/>
          <w:sz w:val="20"/>
          <w:szCs w:val="20"/>
          <w:lang w:val="sr-CS"/>
        </w:rPr>
        <w:t>ли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CS"/>
        </w:rPr>
        <w:t>с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и понуди</w:t>
      </w:r>
      <w:r>
        <w:rPr>
          <w:rFonts w:cs="Arial" w:ascii="Arial" w:hAnsi="Arial"/>
          <w:color w:val="333333"/>
          <w:sz w:val="20"/>
          <w:szCs w:val="20"/>
          <w:lang w:val="sr-CS"/>
        </w:rPr>
        <w:t>ли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две врсте 'light' сладоледа. Један је воћни, без масти, а други класичан ванила-чоколада који је намењен и дијабетичарима. Стручњаци наше домаће прехрамбене компаније успели су развити сладолед изванредног </w:t>
      </w:r>
      <w:r>
        <w:rPr>
          <w:rFonts w:cs="Arial" w:ascii="Arial" w:hAnsi="Arial"/>
          <w:color w:val="333333"/>
          <w:sz w:val="20"/>
          <w:szCs w:val="20"/>
          <w:lang w:val="sr-CS"/>
        </w:rPr>
        <w:t>у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куса, ниског ГИ, ниског удела масти, с правилним </w:t>
      </w:r>
      <w:r>
        <w:rPr>
          <w:rFonts w:cs="Arial" w:ascii="Arial" w:hAnsi="Arial"/>
          <w:color w:val="333333"/>
          <w:sz w:val="20"/>
          <w:szCs w:val="20"/>
          <w:lang w:val="sr-CS"/>
        </w:rPr>
        <w:t>избором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 заслађивача и ниске калори</w:t>
      </w:r>
      <w:r>
        <w:rPr>
          <w:rFonts w:cs="Arial" w:ascii="Arial" w:hAnsi="Arial"/>
          <w:color w:val="333333"/>
          <w:sz w:val="20"/>
          <w:szCs w:val="20"/>
          <w:lang w:val="sr-CS"/>
        </w:rPr>
        <w:t>чн</w:t>
      </w:r>
      <w:r>
        <w:rPr>
          <w:rFonts w:cs="Arial" w:ascii="Arial" w:hAnsi="Arial"/>
          <w:color w:val="333333"/>
          <w:sz w:val="20"/>
          <w:szCs w:val="20"/>
          <w:lang w:val="hr-HR"/>
        </w:rPr>
        <w:t xml:space="preserve">е вредности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  <w:t>ЗАНИМЉИВОСТИ У ВЕЗИ СА СЛАДОЛЕДОМ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Упалу грла од сладоледа углавном добијају они којима је грло већ нападнуто бактерија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Сладолед се у Русији више једе зими него лети, јер је висококалорича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Познати су случајеви неких посластичара који су у сладолед додавали антибиотике да би сладолед био бактериолошки исправан, а то може бити веома опасно за оне потрошаче који су алергични на антибиотике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0"/>
          <w:szCs w:val="20"/>
          <w:lang w:val="hr-HR"/>
        </w:rPr>
      </w:pPr>
      <w:r>
        <w:rPr>
          <w:rFonts w:cs="Arial" w:ascii="Arial" w:hAnsi="Arial"/>
          <w:color w:val="333333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hr-HR"/>
        </w:rPr>
      </w:pPr>
      <w:r>
        <w:rPr>
          <w:rFonts w:cs="Arial" w:ascii="Arial" w:hAnsi="Arial"/>
          <w:b/>
          <w:color w:val="8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sr-CS"/>
        </w:rPr>
      </w:pPr>
      <w:r>
        <w:rPr>
          <w:rFonts w:cs="Arial" w:ascii="Arial" w:hAnsi="Arial"/>
          <w:b/>
          <w:color w:val="800000"/>
          <w:sz w:val="22"/>
          <w:szCs w:val="22"/>
          <w:lang w:val="sr-CS"/>
        </w:rPr>
        <w:t>П О Т Р О Ш А Ч И !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sr-CS"/>
        </w:rPr>
      </w:pPr>
      <w:r>
        <w:rPr>
          <w:rFonts w:cs="Arial" w:ascii="Arial" w:hAnsi="Arial"/>
          <w:b/>
          <w:color w:val="8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sr-CS"/>
        </w:rPr>
      </w:pPr>
      <w:r>
        <w:rPr>
          <w:rFonts w:cs="Arial" w:ascii="Arial" w:hAnsi="Arial"/>
          <w:b/>
          <w:color w:val="800000"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ко сте оштећени или закинути у цени, количини или квалитету робе и услуга, ако сте изложени некултурном и некоректном поступку у продавници, ресторану, хотелу, занатској радионици, сервису, аутобусу, на железници, у авиону, на шалтеру неке јавне службе ...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О Б Р А Т И Т Е   С Е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sr-CS"/>
        </w:rPr>
      </w:pPr>
      <w:r>
        <w:rPr>
          <w:rFonts w:cs="Arial" w:ascii="Arial" w:hAnsi="Arial"/>
          <w:b/>
          <w:color w:val="0000FF"/>
          <w:sz w:val="22"/>
          <w:szCs w:val="22"/>
          <w:lang w:val="sr-CS"/>
        </w:rPr>
        <w:t xml:space="preserve">НАЦИОНАЛНОЈ ОРГАНИЗАЦИЈИ 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sr-CS"/>
        </w:rPr>
      </w:pPr>
      <w:r>
        <w:rPr>
          <w:rFonts w:cs="Arial" w:ascii="Arial" w:hAnsi="Arial"/>
          <w:b/>
          <w:color w:val="0000FF"/>
          <w:sz w:val="22"/>
          <w:szCs w:val="22"/>
          <w:lang w:val="sr-CS"/>
        </w:rPr>
        <w:t>ПОТРОШАЧА СРБИЈЕ – НОПС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sr-CS"/>
        </w:rPr>
      </w:pPr>
      <w:r>
        <w:rPr>
          <w:rFonts w:cs="Arial" w:ascii="Arial" w:hAnsi="Arial"/>
          <w:b/>
          <w:color w:val="0000FF"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мате права на помоћ у решавању свих проблема између потрошача и предузећа које нисте у могућности сами да решите или сте у дилеми како да приступите њиховом решавању?!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Без икакве накнаде одговарамо на ваша питања, 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sr-CS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дајемо савете, информације и, 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sr-CS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  <w:t>у случају потребе заступамо потрошаче.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sr-CS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П О Х В А Л И Т Е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узећа, трговине, угоститељске радње и друге који се истичу квалитетом, економичношћу и приступачним ценама производа и услуга, а и радницима који се примерно односе према потрошачима, истичући се својом љубазношћу и стручним радом.</w:t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680" w:right="1719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ww.nops.org.r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2"/>
          <w:szCs w:val="22"/>
          <w:lang w:val="sr-CS"/>
        </w:rPr>
      </w:pPr>
      <w:r>
        <w:rPr>
          <w:rFonts w:cs="Arial" w:ascii="Arial" w:hAnsi="Arial"/>
          <w:b/>
          <w:color w:val="0000FF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давач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ционална организациј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трошача Србије – НОП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nops.org.r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уто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илић Марковић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 НОПС-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редници издањ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ран Паповић и Зоран Николић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редседници НОПС-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радник на тексту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лободан Еремић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хничка обрад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рија Марковић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Штамп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Југографика“ Лесковац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ираж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00 примерак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еоград, 2008.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808080"/>
        <w:sz w:val="20"/>
        <w:szCs w:val="20"/>
      </w:rPr>
      <w:t>www.nops.org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ww.nops.org.rs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320" w:leader="none"/>
        <w:tab w:val="left" w:pos="5820" w:leader="none"/>
        <w:tab w:val="right" w:pos="8640" w:leader="none"/>
        <w:tab w:val="right" w:pos="9639" w:leader="none"/>
      </w:tabs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  <w:tab/>
      <w:tab/>
      <w:t xml:space="preserve">      СЛАДОЛЕД, храна и потрошачи</w:t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320" w:leader="none"/>
        <w:tab w:val="left" w:pos="5820" w:leader="none"/>
        <w:tab w:val="right" w:pos="8640" w:leader="none"/>
        <w:tab w:val="right" w:pos="9639" w:leader="none"/>
      </w:tabs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  <w:tab/>
      <w:tab/>
      <w:t xml:space="preserve">      </w:t>
      <w:tab/>
      <w:t>СЛАДОЛЕД, храна и потрошачи</w:t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  <w:lang w:val="sr-CS"/>
      </w:rPr>
    </w:pPr>
    <w:r>
      <w:rPr>
        <w:rFonts w:cs="Arial" w:ascii="Arial" w:hAnsi="Arial"/>
        <w:i/>
        <w:color w:val="808080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8:00Z</dcterms:created>
  <dc:creator>OPL</dc:creator>
  <dc:description/>
  <cp:keywords/>
  <dc:language>en-US</dc:language>
  <cp:lastModifiedBy>OPL</cp:lastModifiedBy>
  <dcterms:modified xsi:type="dcterms:W3CDTF">2008-07-14T05:57:00Z</dcterms:modified>
  <cp:revision>34</cp:revision>
  <dc:subject/>
  <dc:title>С Л А Д О Л Е Д</dc:title>
</cp:coreProperties>
</file>